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сский язы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 класс.</w:t>
      </w:r>
    </w:p>
    <w:p>
      <w:pPr>
        <w:pStyle w:val="Normal"/>
        <w:jc w:val="both"/>
        <w:rPr/>
      </w:pPr>
      <w:r>
        <w:rPr>
          <w:b/>
          <w:color w:val="000000"/>
        </w:rPr>
        <w:t>Учебник «</w:t>
      </w:r>
      <w:r>
        <w:rPr>
          <w:color w:val="000000"/>
        </w:rPr>
        <w:t>Русский язык .Грамматика. Текст. Стили речи» авторы: А. И. Власенков, Л. М. Рыбченкова, М., «Просвещение», 2010 г.</w:t>
      </w:r>
    </w:p>
    <w:p>
      <w:pPr>
        <w:pStyle w:val="Normal"/>
        <w:jc w:val="both"/>
        <w:rPr/>
      </w:pPr>
      <w:r>
        <w:rPr>
          <w:b/>
          <w:color w:val="000000"/>
        </w:rPr>
        <w:t>Уровень обучения</w:t>
      </w:r>
      <w:r>
        <w:rPr>
          <w:color w:val="000000"/>
        </w:rPr>
        <w:t>-базовый.</w:t>
      </w:r>
    </w:p>
    <w:p>
      <w:pPr>
        <w:pStyle w:val="Normal"/>
        <w:jc w:val="both"/>
        <w:rPr/>
      </w:pPr>
      <w:r>
        <w:rPr>
          <w:b/>
          <w:color w:val="000000"/>
        </w:rPr>
        <w:t>Тема урока</w:t>
      </w:r>
      <w:r>
        <w:rPr>
          <w:color w:val="000000"/>
        </w:rPr>
        <w:t>: Обобщающее повторение синтаксиса.(Грамматическая основа простого и сложного предложения, виды его осложнения.Предложения с прямой речью)</w:t>
      </w:r>
    </w:p>
    <w:p>
      <w:pPr>
        <w:pStyle w:val="Normal"/>
        <w:jc w:val="both"/>
        <w:rPr/>
      </w:pPr>
      <w:r>
        <w:rPr>
          <w:b/>
          <w:color w:val="000000"/>
        </w:rPr>
        <w:t>Количество часов</w:t>
      </w:r>
      <w:r>
        <w:rPr>
          <w:color w:val="000000"/>
        </w:rPr>
        <w:t>, отведённых на изучение темы-1 час.</w:t>
      </w:r>
    </w:p>
    <w:p>
      <w:pPr>
        <w:pStyle w:val="Normal"/>
        <w:jc w:val="both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 – Повторение и закрепление ранее изученного материа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color w:val="000000"/>
        </w:rPr>
        <w:t>Цель урока</w:t>
      </w:r>
      <w:r>
        <w:rPr>
          <w:color w:val="000000"/>
        </w:rPr>
        <w:t xml:space="preserve">: </w:t>
      </w:r>
      <w:r>
        <w:rPr>
          <w:rFonts w:eastAsia="Times New Roman"/>
          <w:color w:val="000000"/>
        </w:rPr>
        <w:t>Актуализировать знания учащихся по синтаксису и пунктуации  простого предложения. Систематизировать работу по определения грамматической основы простого и сложного. Отрабатывать навыки пунктуационного разбора, правильной постановки знаков препинания при различных видах осложнения предложения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адачи урок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>1.Знать:   виды простых предложений и способы выражения грамматической основы в них, способы связи простых предложений в составе сложного, различные виды осложнения простого предложения, способы конструирования предложений с прямой речью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>2.Уметь: применять полученные знания в практической деятельности: распознавать виды придаточных предложений, определять место придаточного  в составе сложноподчиненного предложения, ставить знаки препинания между частями сложного предложения, производить синтаксический разбор  предложений; правильно оформлять предложения с прямой речью, определять границы простых предложений в составе сложного, аргументировать свой выбор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уемые результаты: научить определять грамматическую основу простого и сложного предложения, знать виды обособления и правила оформления предложений с прямой речью. Применять полученные знания в подготовке к ЕГЭ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Техническое обеспечение урока</w:t>
      </w:r>
      <w:r>
        <w:rPr>
          <w:rFonts w:eastAsia="Times New Roman"/>
          <w:color w:val="000000"/>
        </w:rPr>
        <w:t>: компьютер, раздаточный материал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Содержание урока</w:t>
      </w:r>
      <w:r>
        <w:rPr>
          <w:rFonts w:eastAsia="Times New Roman"/>
          <w:color w:val="000000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Орг.момент</w:t>
      </w:r>
      <w:r>
        <w:rPr>
          <w:rFonts w:eastAsia="Times New Roman"/>
          <w:color w:val="000000"/>
        </w:rPr>
        <w:t>.</w:t>
      </w:r>
      <w:r>
        <w:rPr>
          <w:color w:val="000000"/>
        </w:rPr>
        <w:t xml:space="preserve"> Сегодня на уроке нам предстоит важная работа, мы повторим, обобщим и систематизируем  изученный ранее материал по синтаксису и пунктуации, который необходим нам для серьезной подготовки к единому государственному экзамену.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b/>
          <w:color w:val="000000"/>
        </w:rPr>
        <w:t>Повторение.</w:t>
      </w:r>
      <w:r>
        <w:rPr>
          <w:color w:val="000000"/>
        </w:rPr>
        <w:t xml:space="preserve"> Словарный диктант на тему «-н- нн- в причастиях и отглагольных прилагательных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Жжёный, пуганый, некипячёный, организованный, купленный, брошенный, раненый, нежданный, священный, бешеный, названый, посажёный, спортсмены организованны и дисциплинированны, обстрелянный, пристрелянная цель, юноша взволнован, поле засеяно, глаженый, кошеный, исписанный, рассеянный, сеяный, мороженый, взволновано ветром, выкачанный газ.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абота по теме урока.</w:t>
      </w:r>
    </w:p>
    <w:p>
      <w:pPr>
        <w:pStyle w:val="Style1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зовите предложения по наличию грамматических основ(Простые и сложные)</w:t>
      </w:r>
    </w:p>
    <w:p>
      <w:pPr>
        <w:pStyle w:val="Style1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Что необходимо учитывать при пунктуации простого предложения? ( Вид его осложнения)</w:t>
      </w:r>
    </w:p>
    <w:p>
      <w:pPr>
        <w:pStyle w:val="Style1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Чем может быть осложнено простое предложение? ( Причастным и деепричастным оборотами, вводными и вставными конструкциями, обращением, однородными членами и уточняющими членами предложения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    Отработка знаний и умений по оформлению предложения с однородными членами иССП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iCs/>
          <w:color w:val="000000"/>
        </w:rPr>
        <w:t>Расставьте знаки препинания и постройте схемы предложений(данный вид работы закрепляет навыки при выполнении задания 15 ЕГЭ)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   Эта улица мне знакома, и знаком этот низенький дом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</w:t>
      </w:r>
      <w:r>
        <w:rPr>
          <w:rFonts w:eastAsia="Times New Roman"/>
          <w:color w:val="000000"/>
        </w:rPr>
        <w:t>[—  =], и [= — ].   ССП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  Тонут пастбища и нивы в голубом сиянье дня,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</w:t>
      </w:r>
      <w:r>
        <w:rPr>
          <w:rFonts w:eastAsia="Times New Roman"/>
          <w:color w:val="000000"/>
        </w:rPr>
        <w:t>И над пашнею счастливо созревают зеленя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</w:t>
      </w:r>
      <w:r>
        <w:rPr>
          <w:rFonts w:eastAsia="Times New Roman"/>
          <w:color w:val="000000"/>
        </w:rPr>
        <w:t>[= — и —], и [ = — ].    ССП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   Шелестят зелёные серёжки,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</w:t>
      </w:r>
      <w:r>
        <w:rPr>
          <w:rFonts w:eastAsia="Times New Roman"/>
          <w:color w:val="000000"/>
        </w:rPr>
        <w:t>И горят серебряные росы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</w:t>
      </w:r>
      <w:r>
        <w:rPr>
          <w:rFonts w:eastAsia="Times New Roman"/>
          <w:color w:val="000000"/>
        </w:rPr>
        <w:t>[ = — ], и [= — ].   ССП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   Брожу по улицам и лужам,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</w:t>
      </w:r>
      <w:r>
        <w:rPr>
          <w:rFonts w:eastAsia="Times New Roman"/>
          <w:color w:val="000000"/>
        </w:rPr>
        <w:t>Осенний день пуглив и дик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</w:t>
      </w:r>
      <w:r>
        <w:rPr>
          <w:rFonts w:eastAsia="Times New Roman"/>
          <w:color w:val="000000"/>
        </w:rPr>
        <w:t>[ = -·- и -·-],  [ —  = и = ].   БСП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   Ручей волной гремучею все ветки обдает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</w:t>
      </w:r>
      <w:r>
        <w:rPr>
          <w:rFonts w:eastAsia="Times New Roman"/>
          <w:color w:val="000000"/>
        </w:rPr>
        <w:t>И вкрадчиво под кручею ей песенки поёт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</w:t>
      </w:r>
      <w:r>
        <w:rPr>
          <w:rFonts w:eastAsia="Times New Roman"/>
          <w:color w:val="000000"/>
        </w:rPr>
        <w:t>[ —  = и = ].  Простое с однородными сказуемыми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   Потом ты идёшь до погоста и, в камень уставясь в упор,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</w:t>
      </w:r>
      <w:r>
        <w:rPr>
          <w:rFonts w:eastAsia="Times New Roman"/>
          <w:color w:val="000000"/>
        </w:rPr>
        <w:t>Вздыхаешь так нежно и просто за братьев моих и сестёр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                            </w:t>
      </w:r>
      <w:r>
        <w:rPr>
          <w:rFonts w:eastAsia="Times New Roman"/>
          <w:color w:val="000000"/>
        </w:rPr>
        <w:t>(С. Есенин)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                      </w:t>
      </w:r>
      <w:r>
        <w:rPr>
          <w:rFonts w:eastAsia="Times New Roman"/>
          <w:color w:val="000000"/>
        </w:rPr>
        <w:t>[  —  = и, </w:t>
      </w:r>
      <w:r>
        <w:rPr>
          <w:rFonts w:eastAsia="Symbol" w:cs="Symbol" w:ascii="Symbol" w:hAnsi="Symbol"/>
          <w:color w:val="000000"/>
        </w:rPr>
        <w:t></w:t>
      </w:r>
      <w:r>
        <w:rPr>
          <w:rFonts w:eastAsia="Times New Roman"/>
          <w:color w:val="000000"/>
        </w:rPr>
        <w:t> - · - </w:t>
      </w:r>
      <w:r>
        <w:rPr>
          <w:rFonts w:eastAsia="Symbol" w:cs="Symbol" w:ascii="Symbol" w:hAnsi="Symbol"/>
          <w:color w:val="000000"/>
        </w:rPr>
        <w:t></w:t>
      </w:r>
      <w:r>
        <w:rPr>
          <w:rFonts w:eastAsia="Times New Roman"/>
          <w:color w:val="000000"/>
        </w:rPr>
        <w:t xml:space="preserve">, =  -·- и -·-   -- и -- ].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ростое предложение, осложнено однородными сказуемыми, связанными союзной связью, однородными обстоятельствами и дополнениями, связанными союзной связью, обособленным обстоятельством, выраженным деепричастным оборотом.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5.Анализ текста</w:t>
      </w:r>
      <w:r>
        <w:rPr>
          <w:rFonts w:eastAsia="Times New Roman"/>
          <w:color w:val="000000"/>
        </w:rPr>
        <w:t>(текст у каждого лежит на парте) Задание: расставить знаки препинания, подчеркнуть грамматические  основы  предложений, определить роль однородных членов предложения , их стилистическую значимость, виды обособл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  <w:shd w:fill="F8F8F8" w:val="clear"/>
        </w:rPr>
        <w:t xml:space="preserve"> </w:t>
      </w:r>
      <w:r>
        <w:rPr>
          <w:color w:val="000000"/>
          <w:shd w:fill="F8F8F8" w:val="clear"/>
        </w:rPr>
        <w:t>На бюро лежало множество всякой всячины куча  исписа..ых  мелко бумажек накрытых мраморным позеленевш.. прессом с яичком наверху  какая-то стари..ая  книга в кож..ом переплёте с красным обрезом  лимон  весь  высохш..  ростом не более лесного ореха отломле..ая  ручка кресел  рюмка с какою-то жидкостью и тремя мухами  накрыт.. письмом  кусоч..к  сургуч..какусоч..к  где-то поднят.. тряпки  два пера  запачк..ые чернилами  зубочистка  совершенно пожелтевш.. .( «Мёртвые души»)</w:t>
      </w:r>
    </w:p>
    <w:p>
      <w:pPr>
        <w:pStyle w:val="Normal"/>
        <w:shd w:fill="FFFFFF" w:val="clear"/>
        <w:jc w:val="both"/>
        <w:rPr>
          <w:b/>
          <w:b/>
          <w:color w:val="000000"/>
          <w:shd w:fill="F8F8F8" w:val="clear"/>
        </w:rPr>
      </w:pPr>
      <w:r>
        <w:rPr>
          <w:b/>
          <w:color w:val="000000"/>
          <w:shd w:fill="F8F8F8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6.Повторение материала по обособлению вводных слов и предложений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акие значения вводных слов и предложений вам известны ( различная степень уверенности, различные чувства, замечания о способах оформления мыслей, источник сообщения, порядок мыслей и их связь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 каждый вид привести примеры.( устн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ыполнения теста (ЕГЭ 17 задание) –раздаточный материал на столах у каждого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/>
          <w:color w:val="000000"/>
        </w:rPr>
        <w:t>Задание:</w:t>
      </w:r>
      <w:r>
        <w:rPr>
          <w:rFonts w:eastAsia="Times New Roman"/>
          <w:bCs/>
          <w:color w:val="000000"/>
        </w:rPr>
        <w:t xml:space="preserve"> Расставьте знаки препинания: укажите все цифры, на месте которых в предложениях должны стоять запятые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Дальние озера (1) по мнению жителей (2) настоящая лесная глухомань. Вот мы и возле еловой заросли, за которой (3) как нам казалось (4) метрах в двухстах, собаки в страшной схватке держали зверя.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Он (1) верно (2) заболел, раз не пришёл на лекцию. Задача решена (3) верно (4) и без исправлений.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Облитое лунным светом дерево (1) казалось (2) причудливым. Гусь (3) известно (4) птица важная и рассудительная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Times New Roman"/>
          <w:iCs/>
          <w:color w:val="000000"/>
        </w:rPr>
        <w:t>В картинах Поленова нет (1) как говорится (2) сухого академизма: они ласкают глаз зрителя прелестью освещения, живым расположением сцены, интересными подробностями. Эти картины красивы и интересны (3) даже (4) для тех, кто не захочет найти в них внутреннего содержания.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В прошлом многим был (1) конечно (2) хорошо известен дом Аксаковых, где всё дышало творчеством, семейным счастьем и довольством. Друзьям семьи, многочисленным гостям (3) вероятно (4) не раз доводилось отдыхать в этом доме душой и телом от житейских дрязг и треволнений.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Достоевский очень гордился тем, что изобрёл, или (1) лучше сказать (2) ввёл в русский язык, глагол «стушеваться». Он настолько гордился этим, что написал (3) как известно (4) целую главу об этом в «Дневнике писателя»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Times New Roman"/>
          <w:b/>
          <w:iCs/>
          <w:color w:val="000000"/>
        </w:rPr>
        <w:t>7.Работа по теме «Обращение»</w:t>
      </w:r>
      <w:r>
        <w:rPr>
          <w:rFonts w:eastAsia="Times New Roman"/>
          <w:iCs/>
          <w:color w:val="000000"/>
        </w:rPr>
        <w:t>(обособление обращений включено в демоверсию ЕГЭ 2017 г, поэтому требует особого внимания)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-Что такое обращение?(Слово или сочетание слов, называющее того , к кому обращаются с речью. Оно имеет форму именительного падежа)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-Формы  выражения обращения (Распространённое-нераспространённое, одушевлённое-неодушевлённое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ние:</w:t>
      </w:r>
      <w:r>
        <w:rPr>
          <w:rFonts w:eastAsia="Times New Roman"/>
          <w:bCs/>
          <w:color w:val="000000"/>
        </w:rPr>
        <w:t>Расставьте все недостающи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1.О грезах юности (1) томим воспоминаньем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С отрадой тайною и тайным содроганьем (2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Прекрасное дитя (3) я на тебя смотрю..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iCs/>
          <w:color w:val="000000"/>
        </w:rPr>
        <w:t>О (4) если б знало ты (5) как я тебя люблю</w:t>
      </w:r>
      <w:r>
        <w:rPr>
          <w:rFonts w:eastAsia="Times New Roman"/>
          <w:color w:val="000000"/>
        </w:rPr>
        <w:t>! (М.Ю.Лермонтов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2.- Прощай (1) Онегин (2)мне по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"Я не держу тебя; но где ты (3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Свои проводишь вечера?"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- У Лариных. - "Вот это чуд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Помилуй! и тебе не трудн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Там каждый вечер убивать?"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- Ни мало. - "Не могу понят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Отселе вижу, что такое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о-первых (слушай (4) прав ли я?)(5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Простая, русская семья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К гостям усердие большое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аренье, вечный разговор (6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iCs/>
          <w:color w:val="000000"/>
        </w:rPr>
        <w:t>Про дождь, про лён, про скотный двор..." </w:t>
      </w:r>
      <w:r>
        <w:rPr>
          <w:rFonts w:eastAsia="Times New Roman"/>
          <w:color w:val="000000"/>
        </w:rPr>
        <w:t>(А.С.Пушкин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3.</w:t>
      </w:r>
      <w:r>
        <w:rPr>
          <w:rFonts w:eastAsia="Times New Roman"/>
          <w:iCs/>
          <w:color w:val="000000"/>
        </w:rPr>
        <w:t>Пока свободою горим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Пока сердца для чести живы (1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Мой друг (2) отчизне посвятим (3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Души прекрасные порывы!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Товарищ (4) верь: взойдет она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Звезда пленительного счастья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Россия вспрянет ото сна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И на обломках самовласть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iCs/>
          <w:color w:val="000000"/>
        </w:rPr>
        <w:t>Напишут наши имена</w:t>
      </w:r>
      <w:r>
        <w:rPr>
          <w:rFonts w:eastAsia="Times New Roman"/>
          <w:color w:val="000000"/>
        </w:rPr>
        <w:t>! (А.С.Пушкин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.</w:t>
      </w:r>
      <w:r>
        <w:rPr>
          <w:rFonts w:eastAsia="Times New Roman"/>
          <w:iCs/>
          <w:color w:val="000000"/>
        </w:rPr>
        <w:t>Веленью божию (1) о муза (2) будь послушна (3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Обиды не страшась, не требуя венца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Хвалу и клевету (4) приемли равнодушно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iCs/>
          <w:color w:val="000000"/>
        </w:rPr>
        <w:t>И не оспоривай глупца</w:t>
      </w:r>
      <w:r>
        <w:rPr>
          <w:rFonts w:eastAsia="Times New Roman"/>
          <w:color w:val="000000"/>
        </w:rPr>
        <w:t>. (А.С.Пушкин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5.</w:t>
      </w:r>
      <w:r>
        <w:rPr>
          <w:rFonts w:eastAsia="Times New Roman"/>
          <w:iCs/>
          <w:color w:val="000000"/>
        </w:rPr>
        <w:t>Любезный именинник (1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О Пущин дорогой!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Прибрел к тебе пустынник (2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С открытою душой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С пришельцем обнимися —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Но доброго певца (3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стречать не суетися (4)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iCs/>
          <w:color w:val="000000"/>
        </w:rPr>
        <w:t>С парадного крыльца</w:t>
      </w:r>
      <w:r>
        <w:rPr>
          <w:rFonts w:eastAsia="Times New Roman"/>
          <w:color w:val="000000"/>
        </w:rPr>
        <w:t>. (А.С.Пушкин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5.</w:t>
      </w: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Послушай (1) старик, — заговорил я, коснувшись до его плеча, — сделай одолжение (2)помог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Ступайте с богом! Я устал: в город ездил, — сказал он мне и потащил себе армяк на голов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Да сделай же одолжение, — продолжал я, — я... я заплач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Не надо мне твоей плат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Да пожалуйста (3) старик...Он приподнялся до половины (4) и сел, скрестив свои тонкие ножк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Я бы тебя свел (5) пожалуй (6) на ссечки</w:t>
      </w:r>
      <w:r>
        <w:rPr>
          <w:rFonts w:eastAsia="Times New Roman"/>
          <w:iCs/>
          <w:color w:val="000000"/>
          <w:vertAlign w:val="superscript"/>
        </w:rPr>
        <w:t>1</w:t>
      </w:r>
      <w:r>
        <w:rPr>
          <w:rFonts w:eastAsia="Times New Roman"/>
          <w:iCs/>
          <w:color w:val="000000"/>
        </w:rPr>
        <w:t>. Тут у нас купцы рощу купили, — бог им судья, сводят рощу-то, ж контору выстроили, бог им судья. Там бы ты у них ось и заказал или готовую купи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6.</w:t>
      </w: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Барин (1) а барин! — промолвил вдруг Касьян своим звучным голосом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Я с удивлением приподнялся; до сих пор он едва отвечал на мои вопросы, а то вдруг сам заговорил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Что тебе? — спросил я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Ну(2)для чего ты пташку убил? — начал он, глядя мне прямо в лицо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Как для чего?.. Коростель — это дичь: его есть можно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Не для того ты убил его(3) барин: станешь ты его есть! Ты его для потехи своей уби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Да ведь ты сам небось гусей или куриц (4)например(5) ешь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7.</w:t>
      </w: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А что(1)старик(2)скажи правду, тебе(3) чай(4) хочется на родине-то побывать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color w:val="000000"/>
        </w:rPr>
        <w:t>— </w:t>
      </w:r>
      <w:r>
        <w:rPr>
          <w:rFonts w:eastAsia="Times New Roman"/>
          <w:iCs/>
          <w:color w:val="000000"/>
        </w:rPr>
        <w:t>Да, посмотрел бы. А впрочем (5) везде хорошо. Человек я бессемейный, непосед. Да и что! много, что ли, дома-то высидишь? А вот как пойдешь, как пойдешь, — подхватил он, возвысив голос, — и полегчит (6) право. И солнышко на тебя светит, и богу-то ты видней, и поется-то ладнее. Тут, смотришь, трава какая растет; ну, заметишь — сорвешь. Вода тут бежит (7) например (8) ключевая, родник, святая вода; ну, напьешься — заметишь тоже. Птицы поют небесные..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.Систематизация умений и навыков по обособлению предложений с прямой речь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айте определение прямой речи.(Дословная передача чужой речи с сохранением всех авторских особенностей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т чего зависит постановка знаков препинания при прямой речи? ( От места прямой речи по отношению к словам автора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тразим это в схемах.(коллективная работа у доски и в тетрадях)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сначала идут слова автора, то схема будет выглядеть вот так: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А: " П." Н.Карамзин писал:" Самая неразрывная дружба есть та,которая начинается в юности"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А: " П!" Я воскликнул:"Она просто прелесть!"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А: " П?" Дети спросили:" Ты купишь нам мороженое?"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прямая речь начинает предложение, то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"П,"--а. " Я приеду к тебе в сентябре,"-- сказал Лаптев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"П!"--а. "Дед,возьми меня на рыбалку!"--клянчил Артёмка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"П?"--а. "Наносишь в бочку воды?"-- спросила бабушка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авторские слова находятся внутри прямой реч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"П,--а,--п". "Я тебя сейчас отпущу,--пообещала бабушка,--только помоги мне принести с огорода картошку"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"П,--а.--П." " Самый верный признак истины--это простота и ясность,--утверждал Лев Толстой.--Ложь всегда бывает сложна, вычурна и многословна."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"П?--а.--П." "Мы с вами еще увидимся?--спросила она.--Тогда прощайте"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"П!--а.--П." "Какие хорошие у вас собаки!--сказала девушка.--А уж послушные на зависть."</w:t>
      </w:r>
    </w:p>
    <w:p>
      <w:pPr>
        <w:pStyle w:val="Normal"/>
        <w:shd w:fill="FFFFFF" w:val="clear"/>
        <w:spacing w:lineRule="atLeast" w:line="2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в авторской речи есть два глагола речи, то после второго мы поставим двоеточие, тире и прямую речь начнем с прописной буквы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" Я думаю,--нерешительно проговорил он и добавил:--Мне нелегко принять сразу это решение"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9.Итог урока</w:t>
      </w:r>
      <w:r>
        <w:rPr>
          <w:rFonts w:eastAsia="Times New Roman"/>
          <w:color w:val="000000"/>
        </w:rPr>
        <w:t>. На уроке  повторили материал по синтаксису, который включён в решение тестовых заданий ЕГЭ, поэтому он требует серьёзного осмысления и пристального внимания.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30" w:after="60"/>
        <w:jc w:val="both"/>
        <w:rPr/>
      </w:pPr>
      <w:r>
        <w:rPr>
          <w:rFonts w:eastAsia="Times New Roman"/>
          <w:b/>
          <w:color w:val="000000"/>
        </w:rPr>
        <w:t>10.Задания на дом</w:t>
      </w:r>
      <w:r>
        <w:rPr>
          <w:rFonts w:eastAsia="Times New Roman"/>
          <w:color w:val="000000"/>
        </w:rPr>
        <w:t xml:space="preserve"> : составить 2 варианта заданий ЕГЭ, включающих повторенный на уроке материал (задание 15, 16, 17)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0:00Z</dcterms:created>
  <dc:creator>Home</dc:creator>
  <dc:description/>
  <cp:keywords/>
  <dc:language>en-US</dc:language>
  <cp:lastModifiedBy>AIS4</cp:lastModifiedBy>
  <cp:lastPrinted>2016-12-01T17:49:00Z</cp:lastPrinted>
  <dcterms:modified xsi:type="dcterms:W3CDTF">2017-01-27T07:47:00Z</dcterms:modified>
  <cp:revision>4</cp:revision>
  <dc:subject/>
  <dc:title/>
</cp:coreProperties>
</file>